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vanotsikko"/>
        <w:keepNext w:val="true"/>
        <w:rPr>
          <w:sz w:val="24"/>
        </w:rPr>
      </w:pPr>
      <w:r>
        <w:rPr>
          <w:sz w:val="24"/>
        </w:rPr>
        <w:t xml:space="preserve">Venepaikkahakemus                                                                                         </w:t>
      </w:r>
      <w:r>
        <w:rPr>
          <w:b w:val="false"/>
          <w:i/>
          <w:sz w:val="24"/>
        </w:rPr>
        <w:t xml:space="preserve">Hakemus saapunut: ____________ 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68"/>
        <w:gridCol w:w="3696"/>
      </w:tblGrid>
      <w:tr>
        <w:trPr>
          <w:trHeight w:val="44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utettavan veneenomistajan tiedot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mi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kilötunnus/Y-tunnus </w:t>
            </w:r>
          </w:p>
        </w:tc>
      </w:tr>
      <w:tr>
        <w:trPr>
          <w:trHeight w:val="50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ähiosoite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numero- ja toimipaikka</w:t>
            </w:r>
          </w:p>
        </w:tc>
      </w:tr>
      <w:tr>
        <w:trPr>
          <w:trHeight w:val="5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ähköpostiosoite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numero</w:t>
            </w:r>
          </w:p>
        </w:tc>
      </w:tr>
      <w:tr>
        <w:trPr>
          <w:trHeight w:val="89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nan alueella sijaitsevan kiinteistön kiinteistötunnus (ulkopaikkakuntalaiset täyttävät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48:_____:_____:_____ / _____________________</w:t>
            </w:r>
          </w:p>
        </w:tc>
      </w:tr>
      <w:tr>
        <w:trPr>
          <w:trHeight w:val="20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en mahdolliset muut omistajat: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imi:                                                                                 Kotikunt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______________________________________        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______________________________________        ______________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______________________________________        ______________________________</w:t>
            </w:r>
          </w:p>
        </w:tc>
      </w:tr>
      <w:tr>
        <w:trPr>
          <w:trHeight w:val="20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en tiedot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85115</wp:posOffset>
                      </wp:positionV>
                      <wp:extent cx="147955" cy="1479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22.4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285115</wp:posOffset>
                      </wp:positionV>
                      <wp:extent cx="147955" cy="1479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45pt;margin-top:22.4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5115</wp:posOffset>
                      </wp:positionV>
                      <wp:extent cx="14795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22.4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285115</wp:posOffset>
                      </wp:positionV>
                      <wp:extent cx="14795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9pt;margin-top:22.4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Venetyy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outuvene             Moottorivene              Purjevene             Muu:  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een mitat:  Pituus __________ m        </w:t>
            </w:r>
            <w:r>
              <w:rPr>
                <w:b/>
                <w:sz w:val="20"/>
                <w:szCs w:val="20"/>
              </w:rPr>
              <w:t>Leveys __________ 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en malli/nimi: _________________________       Rekisterinumero: __________________</w:t>
            </w:r>
          </w:p>
        </w:tc>
      </w:tr>
      <w:tr>
        <w:trPr>
          <w:trHeight w:val="73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ttava venepaikka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73685</wp:posOffset>
                      </wp:positionV>
                      <wp:extent cx="147955" cy="147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21.5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Rastita toivomasi satamat ja venepaikan leveydet; ympyröi ykköstoiveet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eskoniemen venesatama                                       Venepaikan leveys: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22860</wp:posOffset>
                      </wp:positionV>
                      <wp:extent cx="147955" cy="147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1.8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278765</wp:posOffset>
                      </wp:positionV>
                      <wp:extent cx="147955" cy="147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21.9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854710</wp:posOffset>
                      </wp:positionV>
                      <wp:extent cx="147955" cy="147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67.3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551180</wp:posOffset>
                      </wp:positionV>
                      <wp:extent cx="147955" cy="147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43.4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2860</wp:posOffset>
                      </wp:positionV>
                      <wp:extent cx="147955" cy="147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1.8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00530</wp:posOffset>
                      </wp:positionV>
                      <wp:extent cx="147955" cy="147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133.9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114425</wp:posOffset>
                      </wp:positionV>
                      <wp:extent cx="147955" cy="147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87.7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arin kirkonkylän venesatama:                              0 m -2,0 m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-3175</wp:posOffset>
                      </wp:positionV>
                      <wp:extent cx="147955" cy="1479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-0.2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ppelon venesatama:                                             2,0 m-2,2 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-13335</wp:posOffset>
                      </wp:positionV>
                      <wp:extent cx="147955" cy="147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-1.0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ellimin  venesatama:                                              2,2 m – 2,5 m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810</wp:posOffset>
                      </wp:positionV>
                      <wp:extent cx="147955" cy="1479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0.3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llimin kalasatama:                                                2,5 m – 2,7 m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9050</wp:posOffset>
                      </wp:positionV>
                      <wp:extent cx="147955" cy="1479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1.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nguniemen  venesatama:</w:t>
            </w:r>
            <w:r>
              <w:rPr>
                <w:color w:val="FF0000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2,7 m – 3,0 m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810</wp:posOffset>
                      </wp:positionV>
                      <wp:extent cx="147955" cy="1479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0.3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,0 m – 3,5 m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8255</wp:posOffset>
                      </wp:positionV>
                      <wp:extent cx="147955" cy="1479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0.6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ee olla lukittava laituri: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3,5 m – 4,0 m      </w:t>
            </w:r>
          </w:p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-12700</wp:posOffset>
                      </wp:positionV>
                      <wp:extent cx="147955" cy="1479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-1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Päätypaikka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9525</wp:posOffset>
                      </wp:positionV>
                      <wp:extent cx="147955" cy="1479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0.7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9525</wp:posOffset>
                      </wp:positionV>
                      <wp:extent cx="147955" cy="1479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0.7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railerin kesäsäilytys: 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Telarantapaikka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83845</wp:posOffset>
                      </wp:positionV>
                      <wp:extent cx="147955" cy="1479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22.3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274320</wp:posOffset>
                      </wp:positionV>
                      <wp:extent cx="147955" cy="1479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pt;margin-top:21.6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64795</wp:posOffset>
                      </wp:positionV>
                      <wp:extent cx="147955" cy="1479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15pt;margin-top:20.85pt;width:11.6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eneen talvisäilytys: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ukkumajoki Inari              Peuravuono Keväjärvi             Veskoniemi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Toimita hakemus osoitteeseen: Inarin kunta, tekninen osasto, Piiskuntie 2, 99800 IVALO                                                                             tai sähköpostilla osoitteeseen:</w:t>
        <w:tab/>
      </w:r>
      <w:hyperlink r:id="rId2">
        <w:r>
          <w:rPr>
            <w:rStyle w:val="InternetLink"/>
            <w:szCs w:val="20"/>
          </w:rPr>
          <w:t>kyosti.lyori@inari.fi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Lisätiedot: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>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/>
    <w:rPr>
      <w:b/>
      <w:bCs/>
      <w:sz w:val="20"/>
      <w:szCs w:val="2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sti.lyori@inar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1:00Z</dcterms:created>
  <dc:creator>Semenoff Päivi Inari</dc:creator>
  <dc:description/>
  <cp:keywords/>
  <dc:language>en-US</dc:language>
  <cp:lastModifiedBy>Harju Jenna Inari</cp:lastModifiedBy>
  <cp:lastPrinted>2019-03-04T13:00:00Z</cp:lastPrinted>
  <dcterms:modified xsi:type="dcterms:W3CDTF">2025-04-07T10:12:00Z</dcterms:modified>
  <cp:revision>4</cp:revision>
  <dc:subject/>
  <dc:title/>
</cp:coreProperties>
</file>